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Jean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intempérie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6 à  8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Maïan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4 à  83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rin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9 à  88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lan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75 à  94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Lilou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7 à  8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Holly 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6 à  85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Camille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.27 mars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67 à  86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Elina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intempéries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 60 à 79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rdi.8 avril 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  <w:r>
              <w:rPr>
                <w:rFonts w:cs="Comic Sans MS"/>
                <w:b/>
                <w:sz w:val="32"/>
                <w:szCs w:val="32"/>
              </w:rPr>
              <w:t xml:space="preserve"> (Noé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25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 intempérie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27 mars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inventer 3 additions et 3 multiplication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revoir les mots de 75 à 94 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'J'ai perdu mon sac de sport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t a commencé vers treize heures, je m'en souviens. Les parents étaient partis déjeuner chez mamie, et je regardais la télé en mangeant des frites.Damien est revenu de la pisci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8 avril</w:t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Zéro de conduite' à apprendre jusqu'à 'Mon garçon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es tables de multiplication:x4 et x5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03-25T14:42:00Z</cp:lastPrinted>
  <dcterms:modified xsi:type="dcterms:W3CDTF">2007-09-10T13:33:00Z</dcterms:modified>
  <cp:revision>9</cp:revision>
  <dc:subject/>
  <dc:title>Liste des devoirs des CE1, Ecole Henri Matisse</dc:title>
</cp:coreProperties>
</file>