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427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Jeann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génisse 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 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24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 1 à 119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 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0"/>
                <w:szCs w:val="30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 juillet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427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Maïann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 </w:t>
            </w:r>
            <w:r>
              <w:rPr>
                <w:rFonts w:cs="Comic Sans MS" w:ascii="Comic Sans MS" w:hAnsi="Comic Sans MS"/>
                <w:sz w:val="28"/>
                <w:szCs w:val="28"/>
              </w:rPr>
              <w:t>géni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19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1 à 119 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 1 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0"/>
                <w:szCs w:val="30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 juillet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427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Erin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 géniss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1 à  119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 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8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 juillet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427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Nolan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 </w:t>
            </w:r>
            <w:r>
              <w:rPr>
                <w:rFonts w:cs="Comic Sans MS" w:ascii="Comic Sans MS" w:hAnsi="Comic Sans MS"/>
                <w:sz w:val="28"/>
                <w:szCs w:val="28"/>
              </w:rPr>
              <w:t>géni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1 à 119 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0"/>
                <w:szCs w:val="30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 juillet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399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Lilou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génisse 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Mathématiques : 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 juin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1 à  119 sur la liste de mots invariables!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0"/>
                <w:szCs w:val="30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tbl>
      <w:tblPr>
        <w:tblW w:w="96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427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Holly 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géniss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1 à  119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0"/>
                <w:szCs w:val="30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427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Camill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 </w:t>
            </w:r>
            <w:r>
              <w:rPr>
                <w:rFonts w:cs="Comic Sans MS" w:ascii="Comic Sans MS" w:hAnsi="Comic Sans MS"/>
                <w:sz w:val="28"/>
                <w:szCs w:val="28"/>
              </w:rPr>
              <w:t>géni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 1 à 119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0"/>
                <w:szCs w:val="30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5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430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Elin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 </w:t>
            </w:r>
            <w:r>
              <w:rPr>
                <w:rFonts w:cs="Comic Sans MS" w:ascii="Comic Sans MS" w:hAnsi="Comic Sans MS"/>
                <w:sz w:val="28"/>
                <w:szCs w:val="28"/>
              </w:rPr>
              <w:t>géniss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 jui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 1 à 119 sur la liste de mots invariables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0"/>
                <w:szCs w:val="30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rdi.1 juillet  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5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30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Noé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 génisse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24 jui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 1 à 119 sur la liste de mots invariables!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8"/>
                <w:szCs w:val="28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juillet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427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Charliz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7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génisse 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19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 soustractions 102-75=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-40=,46-17=, 35-27=, 324-174=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24 jui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 1 à 119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1 juille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Ewen apprend à nager! 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30"/>
                <w:szCs w:val="30"/>
                <w:lang w:val="fr-FR" w:eastAsia="zxx" w:bidi="ar-SA"/>
              </w:rPr>
              <w:t>Ewen, était un sorcier méchant qui n’avait plus de dent sauf une qui dépassait de sa bouche. Ewen va se promener dans la forêt et rencontre le roi et la re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 juillet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 : choisir une pièce de théâtre et la revoir ( avec un ou plusieurs camarades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 les tables de multiplication: de 1 à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06-17T14:06:00Z</cp:lastPrinted>
  <dcterms:modified xsi:type="dcterms:W3CDTF">2007-09-10T13:33:00Z</dcterms:modified>
  <cp:revision>9</cp:revision>
  <dc:subject/>
  <dc:title>Liste des devoirs des CE1, Ecole Henri Matisse</dc:title>
</cp:coreProperties>
</file>