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067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 .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  flairer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faire les additions suivan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+8=, 49+10=,67+9=, 29+24=,22+38=, 59+8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Samedi</w:t>
            </w:r>
            <w:r>
              <w:rPr>
                <w:rFonts w:cs="Comic Sans MS" w:ascii="Comic Sans MS" w:hAnsi="Comic Sans MS"/>
                <w:sz w:val="32"/>
                <w:szCs w:val="32"/>
              </w:rPr>
              <w:t>.1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1 à 5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ndredi.19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'Poule mouillée'. Je m'appelle Lisa, j'ai 7 ans et un frère jumeau. Il s'appelle Tim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edi  .2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‘Discussion’ apprendre jusqu’à ‘un camping’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,</w:t>
      </w:r>
    </w:p>
    <w:p>
      <w:pPr>
        <w:pStyle w:val="TextBody"/>
        <w:rPr/>
      </w:pPr>
      <w:r>
        <w:rPr/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067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ndi .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  flairer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9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faire les additions suivan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+8=, 49+10=,67+9=, 29+24=,22+38=, 59+8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Samedi</w:t>
            </w:r>
            <w:r>
              <w:rPr>
                <w:rFonts w:cs="Comic Sans MS" w:ascii="Comic Sans MS" w:hAnsi="Comic Sans MS"/>
                <w:sz w:val="32"/>
                <w:szCs w:val="32"/>
              </w:rPr>
              <w:t>.1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1 à 5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ndredi.19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ée de phrases : 'Poule mouillée'. Je m'appelle Lisa, j'ai 7 ans et un frère jumeau. Il s'appelle Tim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medi  .2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re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‘Discussion’ apprendre jusqu’à ‘un camping’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09-08T12:16:00Z</cp:lastPrinted>
  <dcterms:modified xsi:type="dcterms:W3CDTF">2007-09-10T13:33:00Z</dcterms:modified>
  <cp:revision>9</cp:revision>
  <dc:subject/>
  <dc:title>Liste des devoirs des CE1, Ecole Henri Matisse</dc:title>
</cp:coreProperties>
</file>