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08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4"/>
                <w:szCs w:val="24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di .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ictionnaire : chercher dans le dictionnaire :exaucer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di 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+85=, 49+150=,67+95=, 295+254=,252+358=, 559+85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amedi</w:t>
            </w:r>
            <w:r>
              <w:rPr>
                <w:rFonts w:cs="Comic Sans MS" w:ascii="Comic Sans MS" w:hAnsi="Comic Sans MS"/>
                <w:sz w:val="24"/>
                <w:szCs w:val="24"/>
              </w:rPr>
              <w:t>.1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tée de mots : revoir les mots de 1 à 20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dredi.19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tée de phrases : Jour de plui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enfants arrivaient les uns après les autres. Avec leurs imperméables, leurs capuchons, on aurait dit une armée de petits champignons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edi  .2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ièce de théâtre ‘Canicule chez les grenouilles’ apprendre jusqu’à ‘penser’.</w:t>
            </w:r>
          </w:p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voir les tables de multiplication ; x1,x2,x3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,</w:t>
      </w:r>
    </w:p>
    <w:p>
      <w:pPr>
        <w:pStyle w:val="TextBody"/>
        <w:rPr/>
      </w:pPr>
      <w:r>
        <w:rPr/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087"/>
      </w:tblGrid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4"/>
                <w:szCs w:val="24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di .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ictionnaire : chercher dans le dictionnaire :exaucer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di 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+85=, 49+150=,67+95=, 295+254=,252+358=, 559+85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amedi</w:t>
            </w:r>
            <w:r>
              <w:rPr>
                <w:rFonts w:cs="Comic Sans MS" w:ascii="Comic Sans MS" w:hAnsi="Comic Sans MS"/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tée de mots : revoir les mots de 1 à 20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dredi.19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tée de phrases : Jour de plui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enfants arrivaient les uns après les autres. Avec leurs imperméables, leurs capuchons, on aurait dit une armée de petits champignons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edi  .2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ptembre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ièce de théâtre ‘Canicule chez les grenouilles’ apprendre jusqu’à ‘penser’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Revoir les tables de multiplication ; x1,x2,x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Comic Sans MS">
    <w:charset w:val="80"/>
    <w:family w:val="script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09-09T08:59:00Z</cp:lastPrinted>
  <dcterms:modified xsi:type="dcterms:W3CDTF">2007-09-10T13:33:00Z</dcterms:modified>
  <cp:revision>9</cp:revision>
  <dc:subject/>
  <dc:title>Liste des devoirs des CE1, Ecole Henri Matisse</dc:title>
</cp:coreProperties>
</file>