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97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Jea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5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apeteri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16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thématiques : faire les additions : 234+543=, 593+198=, 342+802=, 345+298=, 879+122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10 janvi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66 à 81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6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Le peintre des cavernes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uk et Meruti sortent dans la nuit froide. L'air glacé leur coupe le souffle. Ils marchent vite. Bientôt, ils entrent dans une autre caver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7 janvier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Mais papa'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97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Rafa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5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Dictionnaire : chercher dans le dictionnaire 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apeteri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16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thématiques :  faire les additions : 234+543=, 593+198=, 342+802=, 345+298=, 879+122=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10 janvi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66 à  81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6 janvie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Le peintre des cavernes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uk et Meruti sortent dans la nuit froide. L'air glacé leur coupe le souffle. Ils marchent vite. Bientôt, ils entrent dans une autre caverne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7 janvier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 Mais papa ’ (fin de la page)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197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Zah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.15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ionnaire : chercher dans le dictionnaire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papeter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 16 décembr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faire les additions : 234+543=, 593+198=, 342+802=, 345+298=, 879+122=.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Samedi</w:t>
            </w:r>
            <w:r>
              <w:rPr>
                <w:rFonts w:cs="Comic Sans MS" w:ascii="Comic Sans MS" w:hAnsi="Comic Sans MS"/>
                <w:sz w:val="36"/>
                <w:szCs w:val="36"/>
              </w:rPr>
              <w:t>.10 janvi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31 à 37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.16 janvi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'Le peintre des cavernes'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uk et Meruti sortent dans la nuit froide. L'air glacé leur coupe le souffle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medi  .17 janvier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Zéro de conduite’ apprendre jusqu’à ‘ Mais papa ’ (fin de la page)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4-12-12T16:19:00Z</cp:lastPrinted>
  <dcterms:modified xsi:type="dcterms:W3CDTF">2007-09-10T13:33:00Z</dcterms:modified>
  <cp:revision>9</cp:revision>
  <dc:subject/>
  <dc:title>Liste des devoirs des CE1, Ecole Henri Matisse</dc:title>
</cp:coreProperties>
</file>