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17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28"/>
                <w:szCs w:val="28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28"/>
                <w:szCs w:val="28"/>
              </w:rPr>
              <w:t>Liste des devoirs des CE2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.1 décembre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ctionnaire : chercher dans le dictionnaire : panoplie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.2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ématiques : construire un carré, un rectangle, un triangle et un cercle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Samedi</w:t>
            </w:r>
            <w:r>
              <w:rPr>
                <w:rFonts w:cs="Comic Sans MS" w:ascii="Comic Sans MS" w:hAnsi="Comic Sans MS"/>
                <w:sz w:val="28"/>
                <w:szCs w:val="28"/>
              </w:rPr>
              <w:t>.6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mots : revoir les mots de 101 à 6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.12 déc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phrases :Bon anniversaire !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as invité des camarades à la petite fête organisée pour ton anniversaire. Chaque ami a tenu à t'apporter un petit cadeau. Marie t'a offert du papier à lettres qu'elle a choisi spécialement pour toi !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medi  .13 décembre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ièce de théâtre ‘Canicule chez les grenouilles’ apprendre jusqu’à ‘ chantez avec nous !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voir les tables de multiplication et la table de 8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  sont  à faire à la maison.,</w:t>
      </w:r>
    </w:p>
    <w:p>
      <w:pPr>
        <w:pStyle w:val="TextBody"/>
        <w:rPr>
          <w:rFonts w:ascii="AmerType Md BT;Bookman Old Style" w:hAnsi="AmerType Md BT;Bookman Old Style" w:cs="AmerType Md BT;Bookman Old Style"/>
          <w:b/>
          <w:b/>
          <w:bCs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17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28"/>
                <w:szCs w:val="28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28"/>
                <w:szCs w:val="28"/>
              </w:rPr>
              <w:t>Liste des devoirs des CE2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.1 décembre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ctionnaire : chercher dans le dictionnaire : panoplie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.2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ématiques : construire un carré, un rectangle, un triangle et un cercle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Samedi</w:t>
            </w:r>
            <w:r>
              <w:rPr>
                <w:rFonts w:cs="Comic Sans MS" w:ascii="Comic Sans MS" w:hAnsi="Comic Sans MS"/>
                <w:sz w:val="28"/>
                <w:szCs w:val="28"/>
              </w:rPr>
              <w:t>.6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mots : revoir les mots de 101 à 6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.12 déc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phrases :Bon anniversaire !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 as invité des camarades à la petite fête organisée pour ton anniversaire. Chaque ami a tenu à t'apporter un petit cadeau. Marie t'a offert du papier à lettres qu'elle a choisi spécialement pour toi !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medi  .13 décembre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ièce de théâtre ‘Canicule chez les grenouilles’ apprendre jusqu’à ‘ chantez avec nous !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voir les tables de multiplication et la table de 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b/>
          <w:b/>
          <w:bCs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Comic Sans MS">
    <w:charset w:val="80"/>
    <w:family w:val="script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11-28T15:52:00Z</cp:lastPrinted>
  <dcterms:modified xsi:type="dcterms:W3CDTF">2007-09-10T13:33:00Z</dcterms:modified>
  <cp:revision>9</cp:revision>
  <dc:subject/>
  <dc:title>Liste des devoirs des CE1, Ecole Henri Matisse</dc:title>
</cp:coreProperties>
</file>