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0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8"/>
                <w:szCs w:val="28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.19 janvier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ionnaire : chercher dans le dictionnaire : bermuda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.22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ématiques : additions : 498+384=, 398+387=, 872+987=, 354+286=, 1352+1287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Samedi 24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mots : revoir les mots de 33 à 62 sur la liste de mots invariables 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.30 janv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phrases : 'L'apprenti nageur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do cherche un endroit où il puisse apprendre à nager, c'est-à-dire faire aller ses bras, tandis que ses genoux marcheront sur le sable. Enfin il se décide, il s'assied par terre et tâte l'eau de ses orteils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edi  .31 janvier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ièce de théâtre ‘ En Australie’ apprendre jusqu’à 'aux requins'.</w:t>
            </w:r>
          </w:p>
          <w:p>
            <w:pPr>
              <w:pStyle w:val="Normal"/>
              <w:snapToGrid w:val="false"/>
              <w:rPr>
                <w:rFonts w:ascii="AmerType Md BT;Bookman Old Style" w:hAnsi="AmerType Md BT;Bookman Old Style" w:cs="AmerType Md B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voir les tables de multiplication  1,2,3,4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  sont  à faire à la maison.,</w:t>
      </w:r>
    </w:p>
    <w:p>
      <w:pPr>
        <w:pStyle w:val="TextBody"/>
        <w:rPr/>
      </w:pPr>
      <w:r>
        <w:rPr/>
      </w:r>
    </w:p>
    <w:tbl>
      <w:tblPr>
        <w:tblW w:w="9472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07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meriGarmnd BT;Times New Roman" w:ascii="AmeriGarmnd BT;Times New Roman" w:hAnsi="AmeriGarmnd BT;Times New Roman"/>
                <w:b/>
                <w:sz w:val="28"/>
                <w:szCs w:val="28"/>
              </w:rPr>
              <w:t>Liste des devoirs des CE2, Ecole Henri Matis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 .19 janvier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ctionnaire : chercher dans le dictionnaire : bermuda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 .22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ématiques : additions : 498+384=, 398+387=, 872+987=, 354+286=, 1352+1287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Samedi 24 janvier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mots : revoir les mots de 33 à 62 sur la liste de mots invariables 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.30 janv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tée de phrases : 'L'apprenti nageur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do cherche un endroit où il puisse apprendre à nager, c'est-à-dire faire aller ses bras, tandis que ses genoux marcheront sur le sable. Enfin il se décide, il s'assied par terre et tâte l'eau de ses orteils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edi  .31 janvier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ièce de théâtre ‘ En Australie’ apprendre jusqu’à 'aux requins'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evoir les tables de multiplication  1,2,3,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b/>
          <w:bCs/>
          <w:sz w:val="28"/>
          <w:szCs w:val="28"/>
        </w:rPr>
        <w:t xml:space="preserve">  sont  à faire à la maiso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Comic Sans MS">
    <w:charset w:val="80"/>
    <w:family w:val="script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12-12T16:13:00Z</cp:lastPrinted>
  <dcterms:modified xsi:type="dcterms:W3CDTF">2007-09-10T13:33:00Z</dcterms:modified>
  <cp:revision>9</cp:revision>
  <dc:subject/>
  <dc:title>Liste des devoirs des CE1, Ecole Henri Matisse</dc:title>
</cp:coreProperties>
</file>