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07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Jea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.19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ionnaire : chercher dans le dictionnaire : déplorable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udi .22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thématiques : écrire les mots-nombres : 43, 76, 98, 165, 398 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Samedi</w:t>
            </w:r>
            <w:r>
              <w:rPr>
                <w:rFonts w:cs="Comic Sans MS" w:ascii="Comic Sans MS" w:hAnsi="Comic Sans MS"/>
                <w:sz w:val="36"/>
                <w:szCs w:val="36"/>
              </w:rPr>
              <w:t>.2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82 à 101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.30 janvie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'Jai perdu mon sac de sport'. Tout a commencé vers treize heures, je m'en souviens. Les parents étaient partis déjeuner chez mamie, et je regardais la télé en mangeant des frites !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edi  .31 janvier</w:t>
            </w:r>
          </w:p>
        </w:tc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Type Md BT;Bookman Old Style" w:hAnsi="AmerType Md BT;Bookman Old Style" w:cs="AmerType Md BT;Bookman Old Styl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Zéro de conduite’ apprendre jusqu’à ‘en voiture mon garçon'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07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Rafa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.19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ionnaire : chercher dans le dictionnaire 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déplorabl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udi 22 janvier 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thématiques :  écrire les mots-nombres : 43, 76, 98, 165, 398 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Samedi</w:t>
            </w:r>
            <w:r>
              <w:rPr>
                <w:rFonts w:cs="Comic Sans MS" w:ascii="Comic Sans MS" w:hAnsi="Comic Sans MS"/>
                <w:sz w:val="36"/>
                <w:szCs w:val="36"/>
              </w:rPr>
              <w:t>.24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82 à  101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.  30 janvie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'Jai perdu mon sac de sport'. Tout a commencé vers treize heures, je m'en souviens. Les parents étaient partis déjeuner chez mamie, et je regardais la télé en mangeant des frites !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edi  .31 janvier</w:t>
            </w:r>
          </w:p>
        </w:tc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Type Md BT;Bookman Old Style" w:hAnsi="AmerType Md BT;Bookman Old Style" w:cs="AmerType Md BT;Bookman Old Styl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Zéro de conduite’ apprendre jusqu’à ‘en voiture mon garçon'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07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Zahi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.19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déplorable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udi . 22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athématiqu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écrire les mots-nombres : 43, 76, 98, 165, 398 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Samedi</w:t>
            </w:r>
            <w:r>
              <w:rPr>
                <w:rFonts w:cs="Comic Sans MS" w:ascii="Comic Sans MS" w:hAnsi="Comic Sans MS"/>
                <w:sz w:val="36"/>
                <w:szCs w:val="36"/>
              </w:rPr>
              <w:t>.24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38 à 43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. 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0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'Jai perdu mon sac de sport'. Tout a commencé vers treize heures, je m'en souviens. Les parents étaient partis déjeuner 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edi  .31 janvier</w:t>
            </w:r>
          </w:p>
        </w:tc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Zéro de conduite’ apprendre jusqu’à ‘en voiture mon garçon'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12-12T16:19:00Z</cp:lastPrinted>
  <dcterms:modified xsi:type="dcterms:W3CDTF">2007-09-10T13:33:00Z</dcterms:modified>
  <cp:revision>9</cp:revision>
  <dc:subject/>
  <dc:title>Liste des devoirs des CE1, Ecole Henri Matisse</dc:title>
</cp:coreProperties>
</file>