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287"/>
      </w:tblGrid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meriGarmnd BT;Times New Roman" w:ascii="AmeriGarmnd BT;Times New Roman" w:hAnsi="AmeriGarmnd BT;Times New Roman"/>
                <w:b/>
                <w:sz w:val="36"/>
                <w:szCs w:val="36"/>
              </w:rPr>
              <w:t>Liste des devoirs des CE1, Ecole Henri Matisse</w:t>
            </w:r>
            <w:r>
              <w:rPr>
                <w:rFonts w:cs="Comic Sans MS"/>
                <w:b/>
                <w:sz w:val="36"/>
                <w:szCs w:val="36"/>
              </w:rPr>
              <w:t xml:space="preserve"> Jean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rdi .12 ma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ictionnaire : chercher dans le dictionnaire : foc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undi 18 ma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Mathématiques : 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>multiplications : 352x 3=, 387x2=, 937x5=, 201x2=, 398x4=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>Jeudi.21 ma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ictée de mots : revoir les mots de 64 à 83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Jeudi . 28 ma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Dictée de phrases :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Nos oreilles : un des organes des sens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Elles transmettent les sons au cerveau. Celui-ci les reconnaît, découvre d'où ils viennent et ce qu'ils signifient. Lessons sont des vibrations qui se déplacent dans l'air. 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u w:val="non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none"/>
              </w:rPr>
              <w:t>Vendredi  .29 mai</w:t>
            </w:r>
          </w:p>
        </w:tc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Pièce de théâtre ‘Le jeu des acteurs’ apprendre jusqu’à 'c'est à vous de le  deviner' 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Revoir  les tables de multiplication :  x1, x2, x3.</w:t>
            </w:r>
          </w:p>
        </w:tc>
      </w:tr>
    </w:tbl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,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tbl>
      <w:tblPr>
        <w:tblW w:w="9552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287"/>
      </w:tblGrid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meriGarmnd BT;Times New Roman" w:ascii="AmeriGarmnd BT;Times New Roman" w:hAnsi="AmeriGarmnd BT;Times New Roman"/>
                <w:b/>
                <w:sz w:val="36"/>
                <w:szCs w:val="36"/>
              </w:rPr>
              <w:t>Liste des devoirs des CE1, Ecole Henri Matisse</w:t>
            </w:r>
            <w:r>
              <w:rPr>
                <w:rFonts w:cs="Comic Sans MS"/>
                <w:b/>
                <w:sz w:val="36"/>
                <w:szCs w:val="36"/>
              </w:rPr>
              <w:t xml:space="preserve"> Rafael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rdi .12 ma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ictionnaire : chercher dans le dictionnaire : foc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undi 18 ma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Mathématiques : 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>multiplications : 352x 3=, 387x2=, 937x5=, 201x2=, 398x4=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>Jeudi.21 ma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ictée de mots : revoir les mots de 64 à 83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Jeudi . 28 ma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Dictée de phrases :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Nos oreilles : un des organes des sens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Elles transmettent les sons au cerveau. Celui-ci les reconnaît, découvre d'où ils viennent et ce qu'ils signifient. Les sons sont des vibrations qui se déplacent dans l'air. 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u w:val="non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none"/>
              </w:rPr>
              <w:t>Vendredi  .29 mai</w:t>
            </w:r>
          </w:p>
        </w:tc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Pièce de théâtre ‘Le jeu des acteurs’ apprendre jusqu’à 'c'est à vous de le  deviner' 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Revoir  les tables de multiplication :  x1, x2, x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,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52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287"/>
      </w:tblGrid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meriGarmnd BT;Times New Roman" w:ascii="AmeriGarmnd BT;Times New Roman" w:hAnsi="AmeriGarmnd BT;Times New Roman"/>
                <w:b/>
                <w:sz w:val="36"/>
                <w:szCs w:val="36"/>
              </w:rPr>
              <w:t>Liste des devoirs des CE1, Ecole Henri Matisse</w:t>
            </w:r>
            <w:r>
              <w:rPr>
                <w:rFonts w:cs="Comic Sans MS"/>
                <w:b/>
                <w:sz w:val="36"/>
                <w:szCs w:val="36"/>
              </w:rPr>
              <w:t xml:space="preserve"> Zahi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rdi .12 ma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ictionnaire : chercher dans le dictionnaire : foc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undi 18 ma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Mathématiques : 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>multiplications : 352x 3=, 387x2=, 937x5=, 201x2=, 398x4=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>Jeudi.21 ma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ictée de mots : revoir les mots de 79 à 90 sur la liste de mots invariables!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Jeudi . 28 ma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Dictée de phrases :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Nos oreilles : un des organes des sens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Elles transmettent les sons au cerveau. Celui-ci les reconnaît, découvre d'où ils viennent et ce qu'ils signifient. 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u w:val="non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none"/>
              </w:rPr>
              <w:t>Vendredi  .29 mai</w:t>
            </w:r>
          </w:p>
        </w:tc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Pièce de théâtre ‘Le jeu des acteurs’ apprendre jusqu’à 'c'est à vous de le  deviner' 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Revoir  les tables de multiplication :  x1, x2, x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Les devoirs </w:t>
      </w:r>
      <w:r>
        <w:rPr>
          <w:rFonts w:cs="AmerType Md BT;Bookman Old Style" w:ascii="AmerType Md BT;Bookman Old Style" w:hAnsi="AmerType Md BT;Bookman Old Style"/>
          <w:sz w:val="28"/>
          <w:szCs w:val="28"/>
          <w:u w:val="single"/>
        </w:rPr>
        <w:t>soulignés</w:t>
      </w:r>
      <w:r>
        <w:rPr>
          <w:rFonts w:cs="AmerType Md BT;Bookman Old Style" w:ascii="AmerType Md BT;Bookman Old Style" w:hAnsi="AmerType Md BT;Bookman Old Style"/>
          <w:sz w:val="28"/>
          <w:szCs w:val="28"/>
        </w:rPr>
        <w:t xml:space="preserve">  sont  à faire à la maison.</w:t>
      </w:r>
    </w:p>
    <w:p>
      <w:pPr>
        <w:pStyle w:val="TextBody"/>
        <w:rPr>
          <w:rFonts w:ascii="AmerType Md BT;Bookman Old Style" w:hAnsi="AmerType Md BT;Bookman Old Style" w:cs="AmerType Md BT;Bookman Old Style"/>
          <w:sz w:val="28"/>
          <w:szCs w:val="28"/>
        </w:rPr>
      </w:pPr>
      <w:r>
        <w:rPr>
          <w:rFonts w:cs="AmerType Md BT;Bookman Old Style" w:ascii="AmerType Md BT;Bookman Old Style" w:hAnsi="AmerType Md BT;Bookman Old Styl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TextBody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p>
      <w:pPr>
        <w:pStyle w:val="Normal"/>
        <w:rPr>
          <w:rFonts w:ascii="AmerType Md BT;Bookman Old Style" w:hAnsi="AmerType Md BT;Bookman Old Style" w:cs="AmerType Md BT;Bookman Old Style"/>
        </w:rPr>
      </w:pPr>
      <w:r>
        <w:rPr>
          <w:rFonts w:cs="AmerType Md BT;Bookman Old Style" w:ascii="AmerType Md BT;Bookman Old Style" w:hAnsi="AmerType Md BT;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  <w:font w:name="AmeriGarmnd BT">
    <w:altName w:val="Times New Roman"/>
    <w:charset w:val="00"/>
    <w:family w:val="roman"/>
    <w:pitch w:val="variable"/>
  </w:font>
  <w:font w:name="AmerType Md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legro BT" w:hAnsi="Allegro BT" w:cs="Allegro BT"/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9:44:00Z</dcterms:created>
  <dc:creator>Lemonnier</dc:creator>
  <dc:description/>
  <dc:language>en-US</dc:language>
  <cp:lastModifiedBy>Ecole</cp:lastModifiedBy>
  <cp:lastPrinted>2015-03-03T15:43:00Z</cp:lastPrinted>
  <dcterms:modified xsi:type="dcterms:W3CDTF">2007-09-10T13:33:00Z</dcterms:modified>
  <cp:revision>9</cp:revision>
  <dc:subject/>
  <dc:title>Liste des devoirs des CE1, Ecole Henri Matisse</dc:title>
</cp:coreProperties>
</file>