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1"/>
      </w:tblGrid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ndi.7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 s'intoxiquer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9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faire les additions suivante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+8=, 49+10=,67+9=, 29+24=,22+38=, 59+8=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ndi.14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1 à 5 sur la liste de mots invariabl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ndi 21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Poule mouillée. Je m'appelle Lisa, j'ai 7 ans et un frère jumeau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ndi.21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Pièce de théâtre ‘L'arnaqueur’ apprendre jusqu’à </w:t>
            </w:r>
          </w:p>
          <w:p>
            <w:pPr>
              <w:pStyle w:val="Normal"/>
              <w:snapToGrid w:val="false"/>
              <w:rPr>
                <w:rFonts w:ascii="AmerType Md BT;Bookman Old Style" w:hAnsi="AmerType Md BT;Bookman Old Style" w:cs="AmerType Md BT;Bookman Old Style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u w:val="single"/>
              </w:rPr>
              <w:t xml:space="preserve">‘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ferait du bien’.</w:t>
            </w:r>
          </w:p>
        </w:tc>
      </w:tr>
    </w:tbl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1"/>
      </w:tblGrid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ndi.7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 s'intoxiquer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9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faire les additions suivante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+8=, 49+10=,67+9=, 29+24=,22+38=, 59+8=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ndi.14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1 à 5 sur la liste de mots invariabl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ndi 21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Poule mouillée. Je m'appelle Lisa, j'ai 7 ans et un frère jumeau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ndi.21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Pièce de théâtre ‘L'arnaqueur’ apprendre jusqu’à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  <w:u w:val="single"/>
              </w:rPr>
              <w:t xml:space="preserve">‘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ferait du bien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1"/>
      </w:tblGrid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2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palissade  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24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écrire les mots-nombres : 15, 58, 43, 62, 37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ndi.28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6 à 10 sur la liste de mots invariabl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ndi 5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ctobre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Ma sœur est une sorcière. On ne sait pas comment c'est arrivé. Maman dit que c'est à cause de la télé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6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ctobre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Pièce de théâtre ‘L'arnaqueur’ apprendre jusqu’à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  <w:u w:val="single"/>
              </w:rPr>
              <w:t>‘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u w:val="single"/>
              </w:rPr>
              <w:t xml:space="preserve">la mienne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’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1"/>
      </w:tblGrid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2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palissade  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24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écrire les mots-nombres : 15, 58, 43, 62, 37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ndi.28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6 à 10 sur la liste de mots invariabl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ndi 5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ctobre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Ma sœur est une sorcière. On ne sait pas comment c'est arrivé. Maman dit que c'est à cause de la télé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6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ctobre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Pièce de théâtre ‘L'arnaqueur’ apprendre jusqu’à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  <w:u w:val="single"/>
              </w:rPr>
              <w:t>‘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u w:val="single"/>
              </w:rPr>
              <w:t xml:space="preserve">la mienne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’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Normal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legro BT">
    <w:charset w:val="00"/>
    <w:family w:val="decorative"/>
    <w:pitch w:val="variable"/>
  </w:font>
  <w:font w:name="AmeriGarmnd BT">
    <w:altName w:val="Times New Roman"/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llegro BT" w:hAnsi="Allegro BT" w:cs="Allegro BT"/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9:44:00Z</dcterms:created>
  <dc:creator>Lemonnier</dc:creator>
  <dc:description/>
  <dc:language>en-US</dc:language>
  <cp:lastModifiedBy/>
  <cp:lastPrinted>2015-09-07T12:13:00Z</cp:lastPrinted>
  <dcterms:modified xsi:type="dcterms:W3CDTF">2015-09-21T13:46:34Z</dcterms:modified>
  <cp:revision>10</cp:revision>
  <dc:subject/>
  <dc:title>Liste des devoirs des CE1, Ecole Henri Matisse</dc:title>
</cp:coreProperties>
</file>