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3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 s'intoxiqu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+8=, 49+10=,67+9=, 29+24=,22+38=, 59+8=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 à 5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 16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Poule mouillée. Je m'appelle Lisa, j'ai 7 ans et un frère jumeau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 .1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'Zéro de conduite’ apprendre jusqu’à 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>‘ Education physique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’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3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 s'intoxiqu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+8=, 49+10=,67+9=, 29+24=,22+38=, 59+8=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 à 5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 16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Poule mouillée. Je m'appelle Lisa, j'ai 7 ans et un frère jumeau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 .1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‘L'arnaqueur’ apprendre jusqu’à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‘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erait du bien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3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palissade  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écrire les mots-nombres : 15, 58, 43, 62, 37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2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 à 10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5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Ma sœur est une sorcière. On ne sait pas comment c'est arrivé. Maman dit que c'est à cause de la télé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‘L'arnaqueur’ apprendre jusqu’à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>‘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la mienn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’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3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palissade  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écrire les mots-nombres : 15, 58, 43, 62, 37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2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 à 10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5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Ma sœur est une sorcière. On ne sait pas comment c'est arrivé. Maman dit que c'est à cause de la télé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‘L'arnaqueur’ apprendre jusqu’à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>‘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la mienn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/>
  <cp:lastPrinted>2016-09-03T09:28:00Z</cp:lastPrinted>
  <dcterms:modified xsi:type="dcterms:W3CDTF">2016-09-03T07:48:58Z</dcterms:modified>
  <cp:revision>12</cp:revision>
  <dc:subject/>
  <dc:title>Liste des devoirs des CE1, Ecole Henri Matisse</dc:title>
</cp:coreProperties>
</file>