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lio, Gabriel, Ewen,Pablo :</w:t>
      </w:r>
    </w:p>
    <w:p>
      <w:pPr>
        <w:pStyle w:val="TextBody"/>
        <w:rPr/>
      </w:pPr>
      <w:r>
        <w:rPr/>
      </w:r>
    </w:p>
    <w:tbl>
      <w:tblPr>
        <w:tblW w:w="94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97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0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charivari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2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3 soustractions  et 3 multiplication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36 à 41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Début de printemps'.En ce début de printemps, ça sentait drôlement bon dans les allées de la cité des bleuets.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’ apprendre jusqu’à LA FIN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Léna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97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0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charivari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2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3 soustractions  et 3 multiplication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40 à 45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Début de printemps'.En ce début de printemps, ça sentait drôlement bon dans les allées de la cité des bleuet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’ apprendre jusqu’à LA FI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  <w:t>Lilou, Bastian, Eliott :</w:t>
      </w:r>
    </w:p>
    <w:p>
      <w:pPr>
        <w:pStyle w:val="TextBody"/>
        <w:rPr/>
      </w:pPr>
      <w:r>
        <w:rPr/>
      </w:r>
    </w:p>
    <w:tbl>
      <w:tblPr>
        <w:tblW w:w="94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97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0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charivari 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2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inventer 3 soustractions  et 3 multiplication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42 à 4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Début de printemps'.En ce début de printemps, ça sentait drôlement bon dans les allées de la cité des bleuets. Les pelouses se mettaient au vert !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’ apprendre jusqu’à LA FIN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Titouan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97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0 janv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charivari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2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3 soustractions  et 3 multiplication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38 à 45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Début de printemps'.En ce début de printemps, ça sentait drôlement bon dans les allées de la cité des bleuets.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nvier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’ apprendre jusqu’à LA FIN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7-01-10T12:11:00Z</cp:lastPrinted>
  <dcterms:modified xsi:type="dcterms:W3CDTF">2017-01-10T11:11:10Z</dcterms:modified>
  <cp:revision>24</cp:revision>
  <dc:subject/>
  <dc:title>Liste des devoirs des CE1, Ecole Henri Matisse</dc:title>
</cp:coreProperties>
</file>