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élio, Gabriel, Ewen,Pablo :</w:t>
      </w:r>
    </w:p>
    <w:p>
      <w:pPr>
        <w:pStyle w:val="TextBody"/>
        <w:rPr/>
      </w:pPr>
      <w:r>
        <w:rPr/>
      </w:r>
    </w:p>
    <w:tbl>
      <w:tblPr>
        <w:tblW w:w="9465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7710"/>
      </w:tblGrid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meriGarmnd BT;Times New Roman" w:hAnsi="AmeriGarmnd BT;Times New Roman" w:cs="AmeriGarmnd BT;Times New Roman"/>
                <w:b/>
                <w:b/>
                <w:sz w:val="32"/>
                <w:szCs w:val="32"/>
              </w:rPr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24 janvier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ionnaire : chercher dans le dictionnaire : fardeau 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. 26 janvier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hématiques :   inventer un problème avec une addition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.31 janvier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de 42 à 49 sur la liste de mots invariables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7 février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phrases : 'Jai perdu mon sac de sport'. Tout a commencé vers treize heures, je m'en souviens. Les parents étaient partis déjeuner chez mamie !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7 février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Pièce de théâtre 'le tailleur fou  ’ apprendre jusqu’à 'grise ici' 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 xml:space="preserve">Lecture : lire chaque jour une page de l'album. </w:t>
            </w:r>
          </w:p>
        </w:tc>
      </w:tr>
    </w:tbl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40"/>
          <w:szCs w:val="40"/>
        </w:rPr>
      </w:pPr>
      <w:r>
        <w:rPr>
          <w:rFonts w:cs="AmerType Md BT;Bookman Old Style" w:ascii="AmerType Md BT;Bookman Old Style" w:hAnsi="AmerType Md BT;Bookman Old Style"/>
          <w:sz w:val="40"/>
          <w:szCs w:val="40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40"/>
          <w:szCs w:val="40"/>
        </w:rPr>
      </w:pPr>
      <w:r>
        <w:rPr>
          <w:rFonts w:cs="AmerType Md BT;Bookman Old Style" w:ascii="AmerType Md BT;Bookman Old Style" w:hAnsi="AmerType Md BT;Bookman Old Style"/>
          <w:sz w:val="40"/>
          <w:szCs w:val="40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40"/>
          <w:szCs w:val="40"/>
        </w:rPr>
      </w:pPr>
      <w:r>
        <w:rPr>
          <w:rFonts w:cs="AmerType Md BT;Bookman Old Style" w:ascii="AmerType Md BT;Bookman Old Style" w:hAnsi="AmerType Md BT;Bookman Old Style"/>
          <w:sz w:val="40"/>
          <w:szCs w:val="40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40"/>
          <w:szCs w:val="40"/>
        </w:rPr>
      </w:pPr>
      <w:r>
        <w:rPr>
          <w:rFonts w:cs="AmerType Md BT;Bookman Old Style" w:ascii="AmerType Md BT;Bookman Old Style" w:hAnsi="AmerType Md BT;Bookman Old Style"/>
          <w:sz w:val="40"/>
          <w:szCs w:val="40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40"/>
          <w:szCs w:val="40"/>
        </w:rPr>
        <w:t>Léna :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tbl>
      <w:tblPr>
        <w:tblW w:w="9472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7717"/>
      </w:tblGrid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meriGarmnd BT;Times New Roman" w:hAnsi="AmeriGarmnd BT;Times New Roman" w:cs="AmeriGarmnd BT;Times New Roman"/>
                <w:b/>
                <w:b/>
                <w:sz w:val="32"/>
                <w:szCs w:val="32"/>
              </w:rPr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24 janvie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Dictionnaire : chercher dans le dictionnaire : fardeau 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Jeudi. 26 janvier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hématiques :   inventer un problème avec une addition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.31 janvier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de 46 à 51 sur la liste de mots invariables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7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évrier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phrases : 'Jai perdu mon sac de sport'. Tout a commencé vers treize heures, je m'en souviens. Les parents étaient partis déjeuner chez mamie !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 7 février</w:t>
            </w:r>
          </w:p>
        </w:tc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Pièce de théâtre 'le tailleur fou  ’ apprendre jusqu’à 'grise ici' 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 xml:space="preserve">Lecture : lire chaque jour une page de l'album. </w:t>
            </w:r>
          </w:p>
        </w:tc>
      </w:tr>
    </w:tbl>
    <w:p>
      <w:pPr>
        <w:pStyle w:val="Normal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/>
      </w:pPr>
      <w:r>
        <w:rPr/>
        <w:t>Lilou, Bastian, Eliott :</w:t>
      </w:r>
    </w:p>
    <w:p>
      <w:pPr>
        <w:pStyle w:val="TextBody"/>
        <w:rPr/>
      </w:pPr>
      <w:r>
        <w:rPr/>
      </w:r>
    </w:p>
    <w:tbl>
      <w:tblPr>
        <w:tblW w:w="9472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7717"/>
      </w:tblGrid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meriGarmnd BT;Times New Roman" w:hAnsi="AmeriGarmnd BT;Times New Roman" w:cs="AmeriGarmnd BT;Times New Roman"/>
                <w:b/>
                <w:b/>
                <w:sz w:val="32"/>
                <w:szCs w:val="32"/>
              </w:rPr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24 janvie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Dictionnaire : chercher dans le dictionnaire : fardeau 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Jeudi. 26 janvier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hématiques :   inventer un problème avec une addition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.31 janvier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de 50 à 58 sur la liste de mots invariables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7 février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phrases : 'Jai perdu mon sac de sport'. Tout a commencé vers treize heures, je m'en souviens. Les parents étaient partis déjeuner chez mamie, et je regardais la télé en mangeant des frites !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7 février</w:t>
            </w:r>
          </w:p>
        </w:tc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Pièce de théâtre 'le tailleur fou  ’ apprendre jusqu’à 'grise ici' 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 xml:space="preserve">Lecture : lire chaque jour une page de l'album. </w:t>
            </w:r>
          </w:p>
        </w:tc>
      </w:tr>
    </w:tbl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40"/>
          <w:szCs w:val="40"/>
        </w:rPr>
        <w:t>Titouan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tbl>
      <w:tblPr>
        <w:tblW w:w="9472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7717"/>
      </w:tblGrid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meriGarmnd BT;Times New Roman" w:hAnsi="AmeriGarmnd BT;Times New Roman" w:cs="AmeriGarmnd BT;Times New Roman"/>
                <w:b/>
                <w:b/>
                <w:sz w:val="32"/>
                <w:szCs w:val="32"/>
              </w:rPr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24 janvie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Dictionnaire : chercher dans le dictionnaire : fardeau 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Jeudi. 26 janvier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hématiques :   inventer un problème avec une addition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.31 janvier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de 46 à 53 sur la liste de mots invariables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7 février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phrases : 'Jai perdu mon sac de sport'. Tout a commencé vers treize heures, je m'en souviens. Les parents étaient partis déjeuner chez mamie !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 7 février</w:t>
            </w:r>
          </w:p>
        </w:tc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Pièce de théâtre 'le tailleur fou  ’ apprendre jusqu’à 'grise ici' 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 xml:space="preserve">Lecture : lire chaque jour une page de l'album. </w:t>
            </w:r>
          </w:p>
        </w:tc>
      </w:tr>
    </w:tbl>
    <w:p>
      <w:pPr>
        <w:pStyle w:val="Normal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1417" w:bottom="193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Normal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llegro BT">
    <w:charset w:val="00"/>
    <w:family w:val="decorative"/>
    <w:pitch w:val="variable"/>
  </w:font>
  <w:font w:name="AmeriGarmnd BT">
    <w:altName w:val="Times New Roman"/>
    <w:charset w:val="00"/>
    <w:family w:val="roman"/>
    <w:pitch w:val="variable"/>
  </w:font>
  <w:font w:name="AmerType M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sz w:val="32"/>
      <w:szCs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llegro BT" w:hAnsi="Allegro BT" w:cs="Allegro BT"/>
      <w:sz w:val="40"/>
      <w:szCs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9:44:00Z</dcterms:created>
  <dc:creator>Lemonnier</dc:creator>
  <dc:description/>
  <dc:language>en-US</dc:language>
  <cp:lastModifiedBy/>
  <cp:lastPrinted>2017-01-24T12:32:00Z</cp:lastPrinted>
  <dcterms:modified xsi:type="dcterms:W3CDTF">2017-01-24T11:32:48Z</dcterms:modified>
  <cp:revision>27</cp:revision>
  <dc:subject/>
  <dc:title>Liste des devoirs des CE1, Ecole Henri Matisse</dc:title>
</cp:coreProperties>
</file>