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élio, Gabriel, Ewen,Pablo :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7750"/>
      </w:tblGrid>
      <w:tr>
        <w:trPr/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meriGarmnd BT;Times New Roman" w:hAnsi="AmeriGarmnd BT;Times New Roman" w:cs="AmeriGarmnd BT;Times New Roman"/>
                <w:b/>
                <w:b/>
                <w:sz w:val="32"/>
                <w:szCs w:val="32"/>
              </w:rPr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14 mars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ionnaire : chercher dans le dictionnaire : s'exiler 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. 16 mars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hématiques : multiplications : 45x6=, 78x4=, 36x3=, 102x4=, 145x3=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.21 mars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de 60 à 70 sur la liste de mots invariables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28 mars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phrases : 'Margot et l'école'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got n'est jamais la première à l'école.  Margot traîne encore sur le trottoir devant l'école.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28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s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Pièce de théâtre 'le tailleur fou  ’ apprendre jusqu’à 'Ce tailleur est fou' 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Apprendre la table de multiplication de x2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 xml:space="preserve">Lecture : lire chaque jour une page de l'album. </w:t>
            </w:r>
          </w:p>
        </w:tc>
      </w:tr>
    </w:tbl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40"/>
          <w:szCs w:val="40"/>
        </w:rPr>
      </w:pPr>
      <w:r>
        <w:rPr>
          <w:rFonts w:cs="AmerType Md BT;Bookman Old Style" w:ascii="AmerType Md BT;Bookman Old Style" w:hAnsi="AmerType Md BT;Bookman Old Style"/>
          <w:sz w:val="40"/>
          <w:szCs w:val="40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40"/>
          <w:szCs w:val="40"/>
        </w:rPr>
      </w:pPr>
      <w:r>
        <w:rPr>
          <w:rFonts w:cs="AmerType Md BT;Bookman Old Style" w:ascii="AmerType Md BT;Bookman Old Style" w:hAnsi="AmerType Md BT;Bookman Old Style"/>
          <w:sz w:val="40"/>
          <w:szCs w:val="40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40"/>
          <w:szCs w:val="40"/>
        </w:rPr>
      </w:pPr>
      <w:r>
        <w:rPr>
          <w:rFonts w:cs="AmerType Md BT;Bookman Old Style" w:ascii="AmerType Md BT;Bookman Old Style" w:hAnsi="AmerType Md BT;Bookman Old Style"/>
          <w:sz w:val="40"/>
          <w:szCs w:val="40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40"/>
          <w:szCs w:val="40"/>
        </w:rPr>
      </w:pPr>
      <w:r>
        <w:rPr>
          <w:rFonts w:cs="AmerType Md BT;Bookman Old Style" w:ascii="AmerType Md BT;Bookman Old Style" w:hAnsi="AmerType Md BT;Bookman Old Style"/>
          <w:sz w:val="40"/>
          <w:szCs w:val="40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40"/>
          <w:szCs w:val="40"/>
        </w:rPr>
        <w:t>Léna :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tbl>
      <w:tblPr>
        <w:tblW w:w="9512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7757"/>
      </w:tblGrid>
      <w:tr>
        <w:trPr/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meriGarmnd BT;Times New Roman" w:hAnsi="AmeriGarmnd BT;Times New Roman" w:cs="AmeriGarmnd BT;Times New Roman"/>
                <w:b/>
                <w:b/>
                <w:sz w:val="32"/>
                <w:szCs w:val="32"/>
              </w:rPr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14 mar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ionnaire : chercher dans le dictionnaire : s'exiler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. 16 mars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hématiques :  multiplications : 45x6=, 78x4=, 36x3=, 102x4=, 145x3=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.21 mars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de 60 à 70 sur la liste de mots invariables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28 mars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phrases : 'Margot et l'école'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got n'est jamais la première à l'école. Margot traîne encore sur le trottoir devant l'école.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 28 mars</w:t>
            </w:r>
          </w:p>
        </w:tc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Pièce de théâtre 'le tailleur fou  ’ apprendre jusqu’à  'Ce tailleur est fou' 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Apprendre la table de multiplication de x2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 xml:space="preserve">Lecture : lire chaque jour une page de l'album. </w:t>
            </w:r>
          </w:p>
        </w:tc>
      </w:tr>
    </w:tbl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/>
      </w:pPr>
      <w:r>
        <w:rPr/>
        <w:t>Lilou, Bastian :</w:t>
      </w:r>
    </w:p>
    <w:p>
      <w:pPr>
        <w:pStyle w:val="TextBody"/>
        <w:rPr/>
      </w:pPr>
      <w:r>
        <w:rPr/>
      </w:r>
    </w:p>
    <w:tbl>
      <w:tblPr>
        <w:tblW w:w="9512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7757"/>
      </w:tblGrid>
      <w:tr>
        <w:trPr/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meriGarmnd BT;Times New Roman" w:hAnsi="AmeriGarmnd BT;Times New Roman" w:cs="AmeriGarmnd BT;Times New Roman"/>
                <w:b/>
                <w:b/>
                <w:sz w:val="32"/>
                <w:szCs w:val="32"/>
              </w:rPr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14 mar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ionnaire : chercher dans le dictionnaire : s'exiler 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. 16 mars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hématiques :   multiplications : 45x6=, 78x4=, 36x3=, 102x4=, 145x3=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.21 mars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de 69 à 79 sur la liste de mots invariables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28 mars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phrases : 'Margot et l'école'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got n'est jamais la première à l'école. Vraiment jamais. Le matin, Margot traîne encore sur le trottoir devant l'école.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  mars</w:t>
            </w:r>
          </w:p>
        </w:tc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Pièce de théâtre 'le tailleur fou  ’ apprendre jusqu’à  'Ce tailleur est fou' 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Apprendre la table de multiplication de x2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 xml:space="preserve">Lecture : lire chaque jour une page de l'album. </w:t>
            </w:r>
          </w:p>
        </w:tc>
      </w:tr>
    </w:tbl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iGarmnd BT;Times New Roman" w:hAnsi="AmeriGarmnd BT;Times New Roman" w:cs="AmeriGarmnd BT;Times New Roman"/>
          <w:b/>
          <w:b/>
          <w:sz w:val="32"/>
          <w:szCs w:val="32"/>
        </w:rPr>
      </w:pPr>
      <w:r>
        <w:rPr>
          <w:rFonts w:cs="AmerType Md BT;Bookman Old Style" w:ascii="AmerType Md BT;Bookman Old Style" w:hAnsi="AmerType Md BT;Bookman Old Style"/>
          <w:sz w:val="40"/>
          <w:szCs w:val="40"/>
        </w:rPr>
        <w:t>Titouan</w:t>
      </w:r>
    </w:p>
    <w:tbl>
      <w:tblPr>
        <w:tblW w:w="9512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7757"/>
      </w:tblGrid>
      <w:tr>
        <w:trPr/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meriGarmnd BT;Times New Roman" w:hAnsi="AmeriGarmnd BT;Times New Roman" w:cs="AmeriGarmnd BT;Times New Roman"/>
                <w:b/>
                <w:b/>
                <w:sz w:val="32"/>
                <w:szCs w:val="32"/>
              </w:rPr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14 mar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ionnaire : chercher dans le dictionnaire : s'exiler 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. 16 mars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hématiques :   multiplications : 45x6=, 78x4=, 36x3=, 102x4=, 145x3=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.21 mars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de 64 à 74 sur la liste de mots invariables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28 mars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phrases : 'Margot et l'école'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Margot n'est jamais la première à l'école. Vraiment jamais. Le matin, Margot traîne encore sur le trottoir devant l'école.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 28 mars</w:t>
            </w:r>
          </w:p>
        </w:tc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Pièce de théâtre 'le tailleur fou  ’ apprendre jusqu’à 'Ce tailleur est fou'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Apprendre la table de multiplication de x2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 xml:space="preserve">Lecture : lire chaque jour une page de l'album. </w:t>
            </w:r>
          </w:p>
        </w:tc>
      </w:tr>
    </w:tbl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40"/>
          <w:szCs w:val="40"/>
        </w:rPr>
        <w:t>Eliott :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tbl>
      <w:tblPr>
        <w:tblW w:w="9512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7757"/>
      </w:tblGrid>
      <w:tr>
        <w:trPr/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meriGarmnd BT;Times New Roman" w:hAnsi="AmeriGarmnd BT;Times New Roman" w:cs="AmeriGarmnd BT;Times New Roman"/>
                <w:b/>
                <w:b/>
                <w:sz w:val="32"/>
                <w:szCs w:val="32"/>
              </w:rPr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14 mar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ionnaire : chercher dans le dictionnaire : s'exiler 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. 16 mars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hématiques :   multiplications : 45x6=, 78x4=, 36x3=, 102x4=, 145x3=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.21 mars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de 69 à 79 sur la liste de mots invariables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28 mars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phrases : 'Margot et l'école'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got n'est jamais la première à l'école. Vraiment jamais. Le matin, Margot traîne encore sur le trottoir devant l'école.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 28 mars</w:t>
            </w:r>
          </w:p>
        </w:tc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Pièce de théâtre 'le tailleur fou  ’ apprendre jusqu’à 'Ce tailleur est fou' 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Apprendre la table de multiplication de x2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 xml:space="preserve">Lecture : lire chaque jour une page de l'album. </w:t>
            </w:r>
          </w:p>
        </w:tc>
      </w:tr>
    </w:tbl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1417" w:bottom="193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Normal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llegro BT">
    <w:charset w:val="00"/>
    <w:family w:val="decorative"/>
    <w:pitch w:val="variable"/>
  </w:font>
  <w:font w:name="AmeriGarmnd BT">
    <w:altName w:val="Times New Roman"/>
    <w:charset w:val="00"/>
    <w:family w:val="roman"/>
    <w:pitch w:val="variable"/>
  </w:font>
  <w:font w:name="AmerType M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sz w:val="32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llegro BT" w:hAnsi="Allegro BT" w:cs="Allegro BT"/>
      <w:sz w:val="40"/>
      <w:szCs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9:44:00Z</dcterms:created>
  <dc:creator>Lemonnier</dc:creator>
  <dc:description/>
  <dc:language>en-US</dc:language>
  <cp:lastModifiedBy/>
  <cp:lastPrinted>2017-03-14T10:55:00Z</cp:lastPrinted>
  <dcterms:modified xsi:type="dcterms:W3CDTF">2017-03-14T10:32:28Z</dcterms:modified>
  <cp:revision>31</cp:revision>
  <dc:subject/>
  <dc:title>Liste des devoirs des CE1, Ecole Henri Matisse</dc:title>
</cp:coreProperties>
</file>