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lio, Gabriel, Ewen,Pablo :</w:t>
      </w:r>
    </w:p>
    <w:p>
      <w:pPr>
        <w:pStyle w:val="TextBody"/>
        <w:rPr/>
      </w:pPr>
      <w:r>
        <w:rPr/>
      </w:r>
    </w:p>
    <w:tbl>
      <w:tblPr>
        <w:tblW w:w="948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30"/>
      </w:tblGrid>
      <w:tr>
        <w:trPr/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8 février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embellir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2 mars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un problème avec une multiplication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7 mars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50 à 59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4 mar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Arthur le baleineau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jourd'hui, j'ai joué pendant des heures à monter à la surface de l'eau en spirales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14 mars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C'est tout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Léna :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49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37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8 févri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embellir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2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un problème avec une multiplication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7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52 à 59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4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Arthur le baleineau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jourd'hui, j'ai joué pendant des heures à monter à la surface de l'eau en spirales 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14 mars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C'est tout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  <w:t>Lilou, Bastian :</w:t>
      </w:r>
    </w:p>
    <w:p>
      <w:pPr>
        <w:pStyle w:val="TextBody"/>
        <w:rPr/>
      </w:pPr>
      <w:r>
        <w:rPr/>
      </w:r>
    </w:p>
    <w:tbl>
      <w:tblPr>
        <w:tblW w:w="949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37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8 févri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embellir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2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un problème avec une multiplication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7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59 à 68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4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Arthur le baleineau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jourd'hui, j'ai joué pendant des heures à monter à la surface de l'eau en spirales puis à redescendre dans les profondeurs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14 mars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C'est tout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Titouan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49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37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8 févri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embellir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2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un problème avec une multiplication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7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54 à 63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4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Arthur le baleineau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jourd'hui, j'ai joué pendant des heures à monter à la surface de l'eau en spirales puis à redescendre dans les profondeurs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14 mars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C'est tout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Eliott :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49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37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28 févri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ionnaire : chercher dans le dictionnaire : embellir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. 2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ématiques :   inventer un problème avec une multiplication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.7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59 à 68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 14 mar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Arthur le baleineau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jourd'hui, j'ai joué pendant des heures à monter à la surface de l'eau en spirales 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di. 14 mars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èce de théâtre 'le tailleur fou  ’ apprendre jusqu’à 'C'est tout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93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/>
  <cp:lastPrinted>2017-02-28T11:30:00Z</cp:lastPrinted>
  <dcterms:modified xsi:type="dcterms:W3CDTF">2017-02-28T10:30:25Z</dcterms:modified>
  <cp:revision>29</cp:revision>
  <dc:subject/>
  <dc:title>Liste des devoirs des CE1, Ecole Henri Matisse</dc:title>
</cp:coreProperties>
</file>